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atLeast" w:line="560" w:before="0" w:after="156"/>
        <w:jc w:val="center"/>
        <w:rPr/>
      </w:pPr>
      <w:r>
        <w:rPr>
          <w:rFonts w:cs="华文中宋"/>
        </w:rPr>
        <w:t>“</w:t>
      </w:r>
      <w:r>
        <w:rPr/>
        <w:t>大学生海外游学计划”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283"/>
        <w:gridCol w:w="303"/>
        <w:gridCol w:w="304"/>
        <w:gridCol w:w="303"/>
        <w:gridCol w:w="306"/>
        <w:gridCol w:w="304"/>
        <w:gridCol w:w="241"/>
        <w:gridCol w:w="62"/>
        <w:gridCol w:w="303"/>
        <w:gridCol w:w="175"/>
        <w:gridCol w:w="149"/>
        <w:gridCol w:w="23"/>
        <w:gridCol w:w="314"/>
        <w:gridCol w:w="303"/>
        <w:gridCol w:w="169"/>
        <w:gridCol w:w="135"/>
        <w:gridCol w:w="303"/>
        <w:gridCol w:w="303"/>
        <w:gridCol w:w="308"/>
        <w:gridCol w:w="303"/>
        <w:gridCol w:w="303"/>
        <w:gridCol w:w="324"/>
        <w:gridCol w:w="1899"/>
      </w:tblGrid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所在年级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游学项目学校（任选一所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美国俄亥俄州立大学     □美国哥伦比亚大学     □英国剑桥大学 </w:t>
            </w:r>
          </w:p>
        </w:tc>
      </w:tr>
      <w:tr>
        <w:trPr>
          <w:trHeight w:val="2853" w:hRule="exact"/>
          <w:cantSplit w:val="true"/>
        </w:trPr>
        <w:tc>
          <w:tcPr>
            <w:tcW w:w="8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学院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中心游学项目基本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国俄亥俄州立大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bookmarkStart w:id="2" w:name="OLE_LINK7"/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）</w:t>
            </w:r>
            <w:bookmarkEnd w:id="2"/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（第一批），</w:t>
            </w:r>
            <w:bookmarkStart w:id="3" w:name="OLE_LINK9"/>
            <w:bookmarkStart w:id="4" w:name="OLE_LINK8"/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批时间待定</w:t>
            </w:r>
            <w:bookmarkEnd w:id="3"/>
            <w:bookmarkEnd w:id="4"/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类：物理、化学、生物、统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类：英语、美国电影分析、新闻传媒、美国历史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类：英语、机械工程入门、计算机科学与技术、统计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类：国际商务、市场营销、博弈论、美国文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科：英语、市场营销、营销实践、零售店设计实践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基本日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游学（美国东部、西部高校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学习安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：课程学习；下午：校园参观、公司参观、实验室参观活动、自习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人民币左右（不含餐费）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国哥伦比亚大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（第一批），第二批时间待定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类、工程学类、商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基本日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游学（美国东部、西部高校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学习安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课程学习与校园参观、公司参观、实验室参观活动、自习等相结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人民币左右（不含餐费）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国剑桥大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（第一批），第二批时间待定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类、人文类、商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基本日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游学（英国剑桥、英国牛津等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学习安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课程学习与校园参观、自习等相结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人民币左右（含餐费）</w:t>
            </w:r>
          </w:p>
        </w:tc>
      </w:tr>
    </w:tbl>
    <w:p>
      <w:pPr>
        <w:pStyle w:val="Normal"/>
        <w:spacing w:lineRule="exact" w:line="320"/>
        <w:ind w:left="1470" w:hanging="147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非专业范围内学生也可申请参加中心游学项目；申请的学生原则上须已办理护照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上述项目具体要求、时间及详细安排将由中心另行通知。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公文小标宋简;微软雅黑" w:cs="华文中宋" w:ascii="公文小标宋简;微软雅黑" w:hAnsi="公文小标宋简;微软雅黑"/>
          <w:bCs/>
          <w:kern w:val="0"/>
          <w:sz w:val="36"/>
          <w:szCs w:val="36"/>
        </w:rPr>
        <w:t>2016</w:t>
      </w:r>
      <w:r>
        <w:rPr>
          <w:rFonts w:ascii="公文小标宋简;微软雅黑" w:hAnsi="公文小标宋简;微软雅黑" w:cs="华文中宋" w:eastAsia="公文小标宋简;微软雅黑"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spacing w:lineRule="atLeast" w:line="440"/>
        <w:ind w:firstLine="5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推荐学院名称（公章）：</w:t>
      </w:r>
    </w:p>
    <w:p>
      <w:pPr>
        <w:pStyle w:val="Normal"/>
        <w:widowControl/>
        <w:spacing w:lineRule="atLeast" w:line="440"/>
        <w:ind w:firstLine="5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845"/>
        <w:gridCol w:w="1521"/>
        <w:gridCol w:w="1859"/>
        <w:gridCol w:w="2027"/>
        <w:gridCol w:w="2901"/>
        <w:gridCol w:w="1825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5:00Z</dcterms:created>
  <dc:creator>Administrator</dc:creator>
  <dc:description/>
  <dc:language>en-US</dc:language>
  <cp:lastModifiedBy>外语系办公室</cp:lastModifiedBy>
  <cp:lastPrinted>2016-04-29T08:21:00Z</cp:lastPrinted>
  <dcterms:modified xsi:type="dcterms:W3CDTF">2016-05-03T02:45:00Z</dcterms:modified>
  <cp:revision>2</cp:revision>
  <dc:subject/>
  <dc:title>关于选派本科生参加“湖北高校优秀大学生海外游学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